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   S L I M M E R    R E V   3.0   D A T E D    J A N    3 1 ,   1 9 9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8, 1989, 1990 by George D. Su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WARNING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LIMMER CREATES OR WRITES TO ONE OR MORE FILE(S) EVERY TIME YOU RUN IT!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FORE, MAKE YOURSELF A WORKING COPY OF SLIMMER &amp; KEEP THE ORIGINAL IN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FE PLACE FOR REFERENCE.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WARNING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MER is dedicated to the ultimate programmer - the  creato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MER  will do the following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alculate your ideal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alculate  your  ideal daily calori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Keep  track of your weight,  food and exercise calori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r daily  intake  of  protein,  carbohydrates,  fat,  choleste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dium, potassium and fiber and plot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Provide you with a starting data base of over 1,200 foo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ir corresponding food values.  Allows you to select  and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from the food tables for your daily foo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Provides for custom food tables for each (registered)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200 item data base can be expanded to up to 7,000 food items 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categories and up to 400 types of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Allows  the  (registered) user to save the last fourteen (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)  daily  food value lists.  These lists may be recalled and 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ed, or deleted - and even copied to a different dat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Various types of exercise may be selected by the user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d and saved in the daily food valu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Daily  food  value  lists  can  be printed b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 if no printer is on-line, a print file will be written.)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 and PostScript print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MER  requires  an  IBM  compatable  computer  with at least 45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n which to load.  If your computer  has  a  math  co-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MER  will  use  it.  SLIMMER can be run on one and two-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ifficulty.  It runs fastest when loaded to and run  from 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equipped  system. DOS 3.0 or higher is required.  If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 or  color monitor with or without a graphics car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use SLIMMER. The Monochrome, CGA, EGA,  and  VGA  mod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-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is  distributed on two 5-1/4" disks or one 3-1/2" disk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batch file HDINST.BAT that will allow  the  user  (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 disk)  to select a source and a target drive for the program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SLIM30 subdirectory on your hard disk.  To  install  SLIMM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to  the drive with this disk in it and enter the command HD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O where FROM and TO are your  floppy  disk  and  your  hard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designations, respectively.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INST A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the FROM floppy disk is A and the TO hard disk is D. Noti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 colons (:) in the ab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-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without a hard disk, run SLIMMER from your copy  disks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have  safely  put  away  your original. When running from a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file maintenance is important since SLIMMER will create new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ddend existing files and eventually fill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YSTEM WITH ONE 360K FLOPPY DISK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ingle  drive  360k  system  is really not suited for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Rev 3.0. By the time you changed disks about 20 times dur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, you would hate me....Have you considered a hardware upgr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YSTEM WITH TWO 360K FLOPPY DISK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wo  floppy  drives, it will be a little easier to run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 fewer disk changes. The following 4 disks will be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1:    files S3.EXE, the *.DAT files,  and  your  wor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 files. This is your primary working dis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kept in drive A:&gt;  Include a batch file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with the following statement: path = a:\;b:\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order  to  have  your  computer  check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 drive. File AB.BAT should fit th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2:    files GRAPH.EXE and CALCOUN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3:    files   INITIAL.EXE,  UTILITY.EXE,  REGIS.EX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W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4:    files SLIMMER.DOC and the CALTAB files (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YSTEM WITH ONE OR MORE 3-1/2" DISK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720k floppy disk, then the program will have to b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loppy dis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1:    files S3.EXE,  GRAPH.EXE,  CALCOUNT.EXE, the 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,  and  your working data files. This i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y working disk and  is  kept  in  drive  A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2:    files INITIAL.EXE, UTILITY.EXE, REGIS.EXE,  REVW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, and SLIMMER.DOC. CALTAB will go here 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is is a two-disk system, add the file AB.BAT to disk 1, and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th the command AB. Otherwise, with disk 1 in your 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S3.  Note that for registered users, SLIMMER is available to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3-1/2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BM AT OR EQUIVALENT WITH HIGH DENSITY 5-1/4"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 SLIMMER  writes to and updates files in the default drive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ngly recommended that you never run SLIMMER from a 360K disk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's high density drive. Either copy SLIMMER to a subdirectory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, or copy it to a high density disk before running it.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files will nearly fit on a single 1.2 meg high density  flop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 some  of  the lesser used files such as SLIMMER.DOC and the de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SLIM (SLIM.* and *.SLI) and CALTAB.* to free up som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OMPUTER WITH HIGH DENSITY 3-1/2"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SLIMMER files will fit on a high density 3-1/2" floppy. I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run  from the drive with the command S3. If your data files get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, you may need to move some of the lesser used files to  a 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LI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SLIMMER, type S3 and press &lt;ENTER&gt; after you have either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LIM30  subdirectory on your hard disk, or are on the floppy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your working copy of the SLIMMER files.  After you have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a  few  times  and  get  tired of the opening screen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them by entering S3 n$ and pressing return where n$ is you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the file name you want to view). For example, you can view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lim by typing S3 SLIM, then  pressing  &lt;ENTER&gt;.  A  one-line  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will   save  you a bit of typing.  It would contain the on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3 SLIM (e.g.), and could be called  1.BAT  or  similar 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SLIMMER could then be run by entering "1" and then "&lt;RETURN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AND LAP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makes extensive use of color in its screens and  window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 great on color monitors and in greyscale tones. The truly "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ite" monitor (usually amber or  green),  however,  will  be 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 to  read  for some color combinations. For you without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,  you  may want to  try  the  "black  and  white"  op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.   As you start up  SLIMMER  for the first time, simply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3 BW to run in black and white, or as in the example in  the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,  type in S3 BW SLIM to run in black and white and bypa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creens.  The default black and white mode assumes a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and provides a  "white on white"  background.  If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graphics  capability,  then select the UTILITY option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nd make the appropriate changes to the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olor configuration assumes a color graphics adaptor  (CG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s a red on whit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with laptops,  SLIMMER  is  available  on  3-1/2" 72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 Please indicate your preference for either the 3-1/2"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1/4" diskettes when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effort has been made to program SLIMMER with sufficient 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 to  preclude the more common bugs. It will, for example, op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for you if it can't find one already started.  Error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provided  when  the  data  that  you  input doesn't match w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pects to see. With a program of  this  size,  I'm  sure  I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ooked  some  combinations  that might give strange results.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 me  with  the  circumstances  and   a   description   of 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normalities  that  you  find. These abnormalities include an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-ups without error message, errors in computations,  and  inst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you don't get the response that you would expect to see. (See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address at the end of this document) SLIMMER will  be 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changes becom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MMER VERSIO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1.0   - initial  release  - June 19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1.0a  - corrected routines for monochrome monitors - June 19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2.0   - added  calorie  counter  &amp;  improved  editor  and pl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utines - Feb 19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2.0a  - Fix  for  five food table files to enable space ba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g files - May 1989.  Fixed  so  that personal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be saved when going from edit to calorie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.  Released SLIM2FIX.ARC &amp; SLIM2FIX.ZIP for use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2.0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2.0b  - Fix  to  link  between editor and food tables.   A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anded fast food menu section to food tables. Trea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rcise as a (negative) food category  for easy in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scaling of multiple daily exercises. Aug 198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2.0bx - Introduced EGA 640 x 350 color graphics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he CGA 640 x 200 B&amp;W and monochrome graphics. F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GA graphics of version 2.0b. Sept 19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2.1   - Fix to allow SLIMMER to run on computers with DOS 2.11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pt 198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3.0   - Expanded  data  base  to  1,200  items  and  to  tr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ily  weight,  calories,  exercise,  protein, sodium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tassium, carbohydrates, cholesterol, fat, and fib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monochrome graphics for CGA, EGA  and  VGA,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 graphics  for VGA. The CALTAB food tabl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made available to registered users  only.  Use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 restricted to those with DOS 3.0 or higher. A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 for  PostScript  printers.  Mouse  suppor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3.0i  - All the above but with height in cm and weight in k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LIMMER REV 1 AND REV 2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 revisions  are  made, there's always a question of what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ld files from the previous revision. In this case,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V 1 or REV 2 file 'n$.SLM', SLIMMER will convert  it  to  a  REV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Be  sure to back up your old 'n$.SLM' files before you try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n$.CAL' file from REV 1 and REV 2 should  be  DELETED.   ONL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FILES  ENDING  WITH  SLM  should  be  retained  from  the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LIMMER USER FRIEND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 a  program  is  "user  friendly"  or  not is a fun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time  you  must  spend in reading and re-reading the docum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tion and whether there is sufficient help online.  There are 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that have been used within SLIMMER  that  try  to  mak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in the way that you might expect for a given keystroke.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are  listed 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- is used to select highlight bar items, to indica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of  keyboard  entries,  and  to  indicate  the  end  of a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- used to cancel a function  and  return  to  the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 - used only in food tables  to  tag/untag  your  f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ROW  KEY&gt;  - UP and DOWN arrows are used to move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up and down. In addition, HOME and PAGE UP move the bar to 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nu, and END and PAGE DOWN move the bar to the 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+ and - &gt; - The  +  and  -  keys  are  used  to  incremen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ment  the  date  and  weight input values and help to decre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required to input data. In  general,  there  is  a  li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 at  the bottom of each menu or table that will indic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keys to p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 KEYS  are  single keystrokes of the letters appearing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end of some  of  the  lines  of  the  selection  menus.  A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 of  the selected letter will do the same thing as mo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bar with the up/down arrows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ulletproofing"  is  a  term  used  to indicate that the user inpu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ed to certain keystrokes. For example, if you are prompte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date  entry, the keyboard in a "bulletproofed" environment will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to entries from 0 through 9 and the  /  key.  Other  key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not respond or will produce a beep. Much of SLIMMER's user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 been bulletproofed.  Where there is a restriction on the leng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put item, the length is highlighted and the input is restri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ength. Normal editing keys can be used  for  most  of  the 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. These include the &lt;BACK SPACE&gt;, &lt;INSERT&gt;, &lt;DELETE&gt; and the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 In addition, &lt;CTRL - END&gt; will clear and let you start ov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upport - In one of the first screens  in  the  program,  SLI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indicate  whether  it has found an active mouse. For a two-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, the left button is the &lt;RETURN&gt; key and the right button i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key.  If  you  have a three-button mouse, use the left an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 only. For user convenience, the mouse is used to input som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alues.  For example, when the date is requested, you may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by pushing the mouse forward, or decrease the date by  pu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use backward. Try this whenever input is requested, a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see where it is active and where it not. Again,  for  incre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e  of  use, the left button is used to tag items when you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orie counter section of the program. When you are asked for a  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,  you may press the left button to accept the default value of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may first move the mouse backward or forward until you 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that  you  want.  For foods, the scale factor varies from 0.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0 in steps of 0.1, and  for  exercise  (minutes)  the  scale  fa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s  from  1 to 100 in steps of 1 as you move the mouse. You are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always able to input any scale factor that you desire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on the keyboar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ome computers such as 386's and 486's the mouse  response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 fast. In order to slow down the mouse, go to the UTILITIE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select  the  "cHange  mouse  speed" option. The mouse spee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d from a 100% level down to a 0% level. This corresponds to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lay into the  mouse  response  of  from  0.0  up  to  0.5  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with this until you find the speed you desire. 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peed is shared by all those who use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 AND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 you  run  SLIMMER  for the first time, go to the UTILITY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select  a background color  and  graphics  mode  for  yourself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 SLIMMER to provide graphs, it must be told the  type  of 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k of) graphics adaptor that you have. When you select the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  and  graphics mode, it is saved in a n$.CFG file for you (n$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) and will be used the next time you run SLI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you run SLIMMER, it will  create  a  new  file 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It requests your first name, then uses the first eight lett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name  plus  the extension SLM to create a file such as "JOHN.SL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user named John. An example file named SLIM.SLM is includ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to  allow you to see a file with some daily weight and calor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points in it. SLIM is a "pseudo" registered user in that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 options  can be examined when SLIM is the user nam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is started with S3 SLIM. While the file management menu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d, the operation of the items are disabled. Be sure to sele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 mode corresponding to your system's capability in the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 You will then be able to view SLIM's samp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will only save up to 400 days worth of weight  and  food 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  On the  401st day, it will cut back to to 300 items (disc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100 values. If you want to keep a  complete  record  o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, and calorie file, you are advised to make a copy of your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before  it  reaches  400  data  points, and every 400 data 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You may, if you wish, use a different name in order to keep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 data  on-line. For example, SLIM has accumulated 400 days wor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Now, starting on the 401st day, he logs in as SLIM1 for the 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0  days and so on. This will allow him to look at his old file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by logging in as SL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enter SLIMMER, you will be prompted  for  a  dat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is the default date for the daily date/weight/calorie 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from  your  system is used as the initial starting date.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press &lt;ENTER&gt; to accept the date, or press + or - to  increas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 the  date  by  one day.  You can also enter the dat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   Plotted  data  is  output  by date entry number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In other words, if you have 7  daily  weights  -  followed 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week  vacation  away  from  the scales - followed by seven more da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s, it would appear as 14 consecutive data points in  your 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on your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 DATA AND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ection of the program should be completed by the user during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er first session with SLIMMER. Simply start at the top and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bar using the up &amp; down arrow keys. The first  item  "Lis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 Data"  will be empty until you complete the rest of the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ly enter your response to each selected item as  you  work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down the menu - from frame size down to your height. Finally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Calculate  Weight and Calorie Goals" item to calculate your i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 and  calorie goals. You will be asked to input your goal w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lorie intake goals. The goals are displayed on your user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progress with your diet, some of your initial data  may 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update your data at any time and have SLIMMER recalcul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l weight and calorie values.   The  items  that  could  chang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  calculated  values  are  the  Activity  level  and  the 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ose of you  who  have  extremely  small  wrists  or  very 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ender  fingers  may  find  yourselves  in  the  "  S " or Small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. If this happens, feel free to upgrade yourself to the "  M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Medium  frame  category.  The  method used in SLIMMER to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 size is admitedly crude - and your doctor's definition sh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E WEIGHT &amp; FOOD VALU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ily plot data of date, calories, and weight  etc  can  be  ed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 New lines can not be added, but existing lines can be chang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 changing numbers by overwriting them, be sure that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by the editor is the one you want. (check your work).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it  helpful to use the space bar to  overwrite the old data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s beyond the new numbers you enter. To delete a line of data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, use the CTRL-END command to blank out the  DATE  entry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will return a / value, and that line will be  deleted 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YOUR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s of your daily weight and food or exercise values can be view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SCII,  low,  medium,  or  high  resolution  depending  o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's  capability.  If  in  doubt  about  the  configuratio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experiment with the options offered  in  the  UTILITY 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need a color graphics adapter (CGA or EGA or VGA) to 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resolution graphs. SLIMMER will let you know if it  can't  fin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 card.  If  you  have  placed  the  command  GRAPHICS 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or have executed the command at some time before 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and  if  you  have  a CGA graphics card or better, and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an do IBM graphics,  you  will  be  able  to  copy  your 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graphs to the printer with the &lt;SHIFT-PRINT SCREEN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CALORIES / VIEW FOOD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of the program is used  to  generate  your  Daily  Calor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  lists.  It is both the most complex and also the most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e program. Its component parts are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Weight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enter this section of the program, you will be prompted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 weight. This happens every time. The default value is eith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day's value or a value  you  entered  earlier  the  same 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the weight with the + or - keys, or enter a new weigh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SLIMMER food and exercise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od  tables,  starting with  "Beverages"  and  going 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egetables"  are  selected  using  the arrow keys or the lette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end  of each line may be pressed to select  the  line. 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see the food or exercise table. You may now use the up/down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s well as page up/down  and  home/end  keys  to  move  abo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F1  provides  a  help menu. You may press the V key to s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ose data on each highlighted item.  Items  are  selected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PACE  BAR&gt;  key  and  will  print  a  marker  at  the left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line. (If the marker is already shown, then the &lt;SPACE BA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move it).  Use the arrow keys to select a line -  then  mark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&lt;SPACE  BAR&gt;  key.  You  will  now be asked to enter a 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.  The default value of 1 will save the line  as  shown.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a  1.5,  the quantities will all be multiplied by 1.5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transferred to your daily calorie counter list. (Note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 on the screen are NOT modified).  A scale factor less than .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urn the line with a factor of 1.  The exercise tables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same way as the food tables, but you enter the time in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finished selecting all the applicable  items  on  a 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 table, press &lt;ESC&gt; to add the items to your daily calorie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get a Custom Food Table  Menu  from  which  to 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 items.  These  are  the tables that they edited using the CAL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 Another feature is the SEARCH routine. If the (registered)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s a "?", he will be asked for a search string. It doesnt matte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upper or lower case, but is limited to 8  characters  in 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xample,  the  search words "bacon" or  "Bacon"  or  "BACON"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provide  a  table  of 18 items that contain bacon in the tit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. A hint to those that will be  using  the  search  rout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 with  my  XT operating at 10 mhz and with a math co-processor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about 12 seconds to search through the 1200 items that com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.   It  will save time if you customize your personal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liminate items that you don't eat, and also reduce  the 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 if at all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dit Calorie Counter List for n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entered all the items for the day or for a por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,  you  can  now  edit  the list further by selecting the line "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orie Counter List for n$".  In this editor,  you  can scale any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 using  the  F2  key. You will be asked for a scale factor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nter any number from zero upward. For example: if instead of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nce you want three ounces,  you  enter  a  3  as  the  scale  fa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,  enter  .5 to get a value of .5 ounce. Experiment a b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ntil you get the hang of it.  NOTE THAT IF YOU SCALE A LINE BY 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WILL BE DELETED. SLIMMER will check  to  see  if  your  sca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 seem reasonable.  If the quantity numbers seem out of rang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 will  be given. At this point you should use the V key to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bose listing.  As you move the space bar  up  and  down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 items  in  your  daily  list, you will notice one (or mo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in the verbose list  where  the  numbers  are  written  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 bars that separate the numbers. The corresponding item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rror. After editing your data, use &lt;ESC&gt; to leave th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H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near the top of the menu and want to go to the bottom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nu, use the &lt;PAGE DOWN&gt; or &lt;END&gt; key. Similarly, the &lt;PAGE U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&lt;HOME&gt; keys take you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NAGEMENT SELECTIONS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of the program will let you see which daily calorie 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 are  stored  for  you. As you enter this section of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list of dates displayed on the left side of the  scree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just starting out, the list will be empty. Above the lis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"today's"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um your daily cal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will  provide you with a summation of the day's food and exerc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for "today's"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hange today's calorie counter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ing date - or "today's" date can be changed  by  select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ange  Today's  Calorie Counter Date" line. After you have selec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date, it may coincide with one  of  the  dates  on  the  left 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of  dates.  If so, the data for that day will be 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rase today's calorie counter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want a blank list for "today's" date, you can select the "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's Calorie Count List" item to clear the file and  let  you 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 for that date. You will have to enter a Y or y to verify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sh to eras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rint your daily calorie counter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item will allow you to send your data to either an Epson  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PostScript  type of printer. Two print files are created.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the n$.PRT file (Epson FX) and the n$.PS  file  (PostScript) (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$ is your name)..  These are created whether you print or not,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the next time you elec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SLIMMER  Epson  FX print files only use the standard BASIC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nd should work with most printers. No attempts  are  mad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line  spacing,  to  skip perforations, etc. I leave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for you to do for your own individual printer prior to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. The PostScript files are written using Courier-Bold  10 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default font and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Recall old list for today's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call a prior day's file into today's date (if  you  hav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 thing  to  eat each Friday, for example) by selecting the "Re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List for Today's Date" line. You will be given a choice of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teen (or less) daily calorie count files that have been sav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If  you  already have a file saved for today's date, its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TILITIES  section is used for a variety of things. It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hange or add user names without leaving the program,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, to select the graphic  mode,  to  back-up  your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 change  the  mouse  speed,  or  to select a printer. First-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 should  select  a  printer  and  graphic mode during their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The values will be saved for subsequent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TAB FOOD TABL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ALTAB  editor  is  only available to registered users. In 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ay edit not only  the  data  within  the  food  tables,  b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and  name of the table itself. For new (registered) us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only enter this section, then escape out of it  to 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personal  food  table files and to generate your index fil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file is your key to using the custom menus in the COUNT  CAL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VIEW  FOOD  TABLES  section.  There  is a separate document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TAB that goes into more detai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ERRORS AND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every attempt has been made to squash all the bugs,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that remain. The bugs that throw the program suddenly back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very hard to trace since no error messages are given.   An 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 been  made  within SLIMMER to include error-trapping code to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line of the program. Therefore, if  an  error  should  occur,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comment  will  appear  and  you will be able to return to DO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ny key. Some multiple errors may even lockup your compute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oint.  (If  you  reach  such  a  point,  make  a  note  of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 and  drop  me  a  note  about it.) Try the control-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control-c to see if there is a response. If there is  n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 reboot your computer (turn it off then on again) and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the worse for w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OUGH MEMORY TO LOAD OR RUN SLIM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will require 135K to load, but then requires a total of  up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0k  to  run  the  larger  selections from the main menu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programs loaded in memory and SLIMMER doesn't fit, 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to  remove  some  of the other ones. As an aid in determining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memory is left after SLIMMER is loaded, run SLIMMER  and 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 asked for a date, respond with &lt;ALT&gt;&lt;F1&gt;. This will trigg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that will provide you with the memory available. There are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 in the program that ask for the date. The first is when SLI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tarts, the second in in the File Management  section  und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 Calories/...   selection  from  the  main  menu.  From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menu, select Change Today's  Calorie  Counter  Date. 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of  the  arrays  in SLIMMER are allocated dynamically, th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ll be different in the various se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APPLIC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n Engineer, I often deal with the twin "concepts" of interpo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trapolation. Interpolation means simply to obtain tabular 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ithin the limits of the table. Extrapolation is fabricat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e limits of the table by making some assumptions to ext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SLIMMER, on order to not quit every time that data  is  requ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beyond  the  limits  of  the  tables,  is  written  using  li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polation functions - much like weather forcasters do - and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at went on before will continue  into  the  future.  Ther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 be  some error introduced into your ideal weight and calor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 when you fall  outside  the  following  lim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:            minimum = 90 lbs, maximum = 220 l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: for men    minimum = 5'-1", maximum = 6'-3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women  minimum = 4'-8", maximum = 5'-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  : Adults 25 years of age and above. (If between  18  and  2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ideal  weight  could be reduced by one pound per y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very year below age 2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rcise Calories: are based on data given for a weight of 150 l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djustment is made for weight in the range of 110 lb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0 lbs.  The  range  of applicability is therefore 110 l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u 190 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WINDOW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onvenience of those running MicroSoft Windows, a DIET.ICO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cluded for use as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who have Borland's Turbo Basic and want to have a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SLIMMER  source  code, it is available to REGISTERED us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. For  unregistered  users,  the  cost  is  $45  (and  includ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). The source code is provided to registered user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that any modification or variation of SLIMMER be released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different  name.  I  wish  to reserve the name SLIMMER, SLIMMER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.ARC, SLIMMER2, SLIM21,  etc as unique  names  on  the 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s.  SLIMMER is  written and compiled with Turbo Basic Version 1.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will compile with Version 1.0 if des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bvious reasons, no claims are made or implied that SLIMMER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a database and a tracking tool. All medical data contained her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rrect to the best of my  knowledge,  but  the  user  (YOU) 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 responsibility  for  the use of and the results of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IMPORTANCE OF 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ting without a concurrent exercise  program  is  dangerous.  I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  to a serious loss of muscle and a drop in metabolic rate.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study were reported in  1984  in  "the  Yo-Yo  Syndrome"  by  G.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burn,  M.D.,Ph.D.,  K.N.  Pavlou,  Sc.D.,  and  V. Zak in RxW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Vol.2, No.5, Jun-Jul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1000 calorie a day diets were administered to separate  group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rcisers and non-exercisers, the following results wer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RCISE GROUP        NON-EXERCIS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Calories             1000/day              1000/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Weight Loss          19 lbs                18 l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 Fat Lost              23 lbs                11 l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cle Gained               4 lbs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cle Lost                 -                     7 l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attempt to diet without exercise, you will reach a plateau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higher than your ideal weight, and  your  metabolism  rat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as your body tries to compensate for the lack of calori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able should help to convince you of the need to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OR TWO ABOUT CHOLESTE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lesterol  comes  in  two  component  parts.  The  HDL  (high den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poprotiens)  and  the  LDL  (low  density  lepoprotiens).   The   HD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orts  cholesterol  to  the  liver where it is eliminated. The LD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s the cholesterol in the blood and can clog  arteries  and 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t  disease.  Typically, total cholesterol levels over 200 mg/dl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ncern. You are not automatically risk-free if you test below  2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HDL levels are too low, you can be just as succeptable to he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ease.  Values  of  HDL  below  35  mg/dl  are  just  as bad as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lesterol levels over 200. The usual screening test in the $3  to  $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will only give you the total number of HDL and LDL combined.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tor can arrange for a more sophisticated test that will give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nent parts and a lot more - - .(for a lot more $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to Help to Lower High Cholesterol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ecrease or eliminate coffee and alcohol from your di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clude fish in your di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nclude  soluble  fiber in  your diet - especially that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ns (pinto or navy) and from oat br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Exercise at least 3 or 4 times a week.  This helps increa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cholesterol HDLs and decrease the bad cholesterol LD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ing your Daily Allowance of F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Heart  Association  recommends that no more than 10% of your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ories   come  from  saturated  fat.  The  government  has   rec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hat no more than 30% of our total calories come from  f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uses the government guideline number - using a conversion of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  calories  per  fat gram - to come up with a goal value for the f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ant to begin by determining which foods your fat calorie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ing  from.  You  can  then  decide  which  foods  to  cut back 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to lower your fat intake. The food tables will also help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foods low in fat to substitute for foods high in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ing Dietary Cholesterol and Other F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tary  cholesterol  can  be  controlled by simply eliminating the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cholesterol foods ( egg yolks, organ meats, sardines, and shrim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 polyunsaturated  margarines  and  oils  for  butter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ning will give you adequate polyunsaturated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 States  Department  of Agriculture, "Nutritive Value of Foods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and  Garden  Bulletin  Number  72,  Revised  1981.  United 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artment  of  Agriculture,  Handbook No. 8, Revised Sections 8-1 th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wes  and  Church's  "Food  Values  of  Portions  Commonly Used", 15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on, revised by Jean  A.T.Pennington,  Ph.D.,  R.D.,  publish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per &amp; Row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written by others and used in SLIMME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WINDO.INC  -  Turbo  Basic  window  routines that make SLIMMER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active program. For those  of  you  that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ct him, Rick can be reached thru  his 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  76210,443.   He  now  has  improved  routin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werBasic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SUB.INC - Auth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routine is used to replace the INPUT command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s  been  modified  to   make   "bulletproof" 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utines for dates and weigh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IAN.INC - Public Domain by Joe V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is  used  to transform the Gregorian date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lian  date  where it can easily be inclu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/-  routine  for the date input and then reconver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very hand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EDIT.INC - Public Domain by Joe V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routine was used to remove  leading  blanks 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of the st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REE.BAS - Auth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d   space.bas   and  used  to  determine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ining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CRC.INL - Written by Craig J Ki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 within  SLIMMER  to  determine  if  a  file  h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during the pres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AUTHOR / PROGR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is  the  first major program written by myself in TURBO BAS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background is in Structural Engineering, and I'm  currently 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n  Aerospace  Structures  Engineer  for  Fairchild  Space  Co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town, MD. I hold a PhD in Applied Sciences from the Univers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ware,  where  I  completed  a  dissertation  on  various   sol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s  for laminated plates. My interests include the viol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urrently play with a music group known as "Servants of the Lord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". My home computer is an XT clone, operating at 10 mhz with  a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  hard  disk,  a  3-1/2" 720k and a 5-1/4" 360k floppy. I use a 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modem and BOYAN's version D4 shareware communications  packag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 the  various  boards.  I  have a NEC Multisync 2A color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elps me to see the effects of monochrome thru  VGA  programm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 programming  time is generally in the wee hours - usually betwee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6 am and on the weekends - and any other fre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any  of  you  want to drop me a line or leave a message, my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orge D. Su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17 Coon Club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stminster, MD 21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y Compuserve number is: 76276,5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ll  have  the  latest version of  SLIMMER  available on CompuSer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10 (Exer/Fit/Nutrition). Type GO GOODHEALTH at the ! promp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get to the library, brouse thru using the keyword SLI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OES SLIMMER GO FRO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 major  revision  to  SLIMMER  takes  about  six  months or s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te and test. You the users will, to a large part,  be  the  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dictate  what is and is not included in future revisions. D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ments and suggestion. Some possible dire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Write a version for the  Macinto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epare an international  version  with  possibility  of 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 in  the  form dd.mm.yy instead of mm/dd/yy and use kg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b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Rewrite SLIMMER in the C langu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Include more on-lin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interested in registration, all  the  informatio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 is found by selection the REGISTRATION line in the main menu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hown a registration form that you can send  to  your  printer.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o indicate your preference for 3-1/2" or 5-1/4" disks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form found on the next page of this document file instea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rinte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IMM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# (Optional)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Desired      3-1/2" ________     or    5-1/4"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Density           High   ________     or    Low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Tracked in      Pounds ________     or    Kilograms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# shown in SLIMMER closing screen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Enclosed:  $35 for registration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45 for registration and source cod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50 for registration outside USA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escribe your equipment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type ____________________________________________DOS version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of RAM (memory) __________ k ;   Hard disk size ___________ m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type: Mono _____ , CGA _____ , EGA _____ , VGA _____ , Other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is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orge D. Su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17 Coon Club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stminster, MD 21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